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object w:dxaOrig="1307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13.15pt;width:89.6pt;height:9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324490" r:id="rId2"/>
        </w:object>
      </w:r>
      <w:r>
        <w:rPr>
          <w:rFonts w:cs="Arial Black" w:ascii="Arial Black" w:hAnsi="Arial Black"/>
          <w:i/>
          <w:iCs/>
          <w:color w:val="3366FF"/>
          <w:sz w:val="72"/>
        </w:rPr>
        <w:t xml:space="preserve">GSQ </w:t>
      </w:r>
      <w:r>
        <w:rPr>
          <w:i/>
          <w:iCs/>
          <w:color w:val="3366FF"/>
          <w:sz w:val="72"/>
        </w:rPr>
        <w:t xml:space="preserve"> </w:t>
      </w:r>
      <w:r>
        <w:rPr>
          <w:rFonts w:cs="Arial Black" w:ascii="Arial Black" w:hAnsi="Arial Black"/>
          <w:i/>
          <w:iCs/>
          <w:color w:val="3366FF"/>
          <w:sz w:val="72"/>
        </w:rPr>
        <w:t xml:space="preserve">  </w:t>
      </w:r>
      <w:r>
        <w:rPr>
          <w:rFonts w:cs="Arial Black" w:ascii="Arial Black" w:hAnsi="Arial Black"/>
          <w:i/>
          <w:iCs/>
          <w:color w:val="3366FF"/>
          <w:sz w:val="56"/>
        </w:rPr>
        <w:t xml:space="preserve">                             </w:t>
      </w:r>
    </w:p>
    <w:p>
      <w:pPr>
        <w:pStyle w:val="Heading2"/>
        <w:tabs>
          <w:tab w:val="clear" w:pos="708"/>
          <w:tab w:val="left" w:pos="8568" w:leader="none"/>
        </w:tabs>
        <w:ind w:right="-442" w:hanging="0"/>
        <w:rPr>
          <w:i/>
          <w:i/>
          <w:iCs/>
          <w:sz w:val="36"/>
        </w:rPr>
      </w:pPr>
      <w:r>
        <w:rPr>
          <w:color w:val="3366FF"/>
          <w:sz w:val="36"/>
        </w:rPr>
        <w:t>GESTIONE SICUREZZA &amp; QUALITA</w:t>
      </w:r>
      <w:r>
        <w:rPr>
          <w:color w:val="0000FF"/>
          <w:sz w:val="36"/>
        </w:rPr>
        <w:t xml:space="preserve">’                         </w:t>
      </w:r>
    </w:p>
    <w:p>
      <w:pPr>
        <w:pStyle w:val="Heading2"/>
        <w:ind w:right="-442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229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332.95pt,6.6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CONFARTIGIANATO IMPRESE MASSA CARRARA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Heading1"/>
        <w:rPr>
          <w:color w:val="339966"/>
        </w:rPr>
      </w:pPr>
      <w:r>
        <w:rPr>
          <w:color w:val="339966"/>
        </w:rPr>
        <w:t>MODULO DI ISCRIZIONE CORSO DI FORMAZIONE PE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9966"/>
          <w:sz w:val="22"/>
        </w:rPr>
      </w:pPr>
      <w:r>
        <w:rPr>
          <w:rFonts w:cs="Arial" w:ascii="Arial" w:hAnsi="Arial"/>
          <w:b/>
          <w:bCs/>
          <w:iCs/>
          <w:color w:val="339966"/>
          <w:sz w:val="22"/>
        </w:rPr>
        <w:t xml:space="preserve">RESPONSABILE DEL SERVIZIO PREVENZIONE E PROTEZIONE 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  <w:lang w:val="de-DE"/>
        </w:rPr>
        <w:t>Art. 34 D.Lgs. 81/2008 ACCORDO STATO REGIONI 21/12/201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sponsabile antincendio per aziende a basso rischio incendio (D.M. 10/03/1998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41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nato/a a _____________________Il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cale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rappresentante legale dell’azienda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___________________________________via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p.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_________________fax_________________________cell______________mail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ESSO CHE LA PROPRIA AZIENDA APPARTIENE ALLA SEGU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E DI RISCHIO INDIVIDUATA IN BASE AL SETTORE ATECO DI APPARTENEN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ZIENDA A RISCHIO BASS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uffici e servizi, commercio, artigianato e turism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ENDA A RISCHIO MEDI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gricoltura, P.A.,  pesca, Trasporti, magazzinaggi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IENDA A RISCHIO ALT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struzioni, industria, alimentare, tessile, legno, manifatturiero rifiuti, raffinerie, chimica, sanità, servizi residenzial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IEDE L’ISCRIZIONE AL SEGUENTE CORSO INTEGRALE PER RESPONSABILE DEL SERVIZIO PREVENZIONE E PROTEZIONE-DATORE DI LAVOR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2"/>
        <w:gridCol w:w="905"/>
        <w:gridCol w:w="5611"/>
      </w:tblGrid>
      <w:tr>
        <w:trPr>
          <w:trHeight w:val="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PP PER AZIENDE A RISCHIO BASSO</w:t>
            </w:r>
            <w:r>
              <w:rPr>
                <w:rFonts w:cs="Arial" w:ascii="Arial" w:hAnsi="Arial"/>
                <w:sz w:val="18"/>
                <w:szCs w:val="18"/>
              </w:rPr>
              <w:t xml:space="preserve"> (uffici e servizi, commercio, artigianato e turismo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R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€ + IVA PER GLI ASSOCIATI A CONFARTIGIA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 € + IVA PER I  NON  ASSOCIATI A CONFARTIGIANA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PP PER AZIENDE A RISCHIO MEDIO</w:t>
            </w:r>
            <w:r>
              <w:rPr>
                <w:rFonts w:cs="Arial" w:ascii="Arial" w:hAnsi="Arial"/>
                <w:sz w:val="18"/>
                <w:szCs w:val="18"/>
              </w:rPr>
              <w:t xml:space="preserve"> (agricoltura, P.A.,  pesca, Trasporti, magazzinaggio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OR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 € + IVA PER GLI ASSOCIATI A CONFARTIGIA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 € + IVA PER I  NON  ASSOCIATI A CONFARTIGIANA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SPP PER AZIENDE A RISCHIO ALTO </w:t>
            </w:r>
            <w:r>
              <w:rPr>
                <w:rFonts w:cs="Arial" w:ascii="Arial" w:hAnsi="Arial"/>
                <w:sz w:val="18"/>
                <w:szCs w:val="18"/>
              </w:rPr>
              <w:t>(costruzioni, industria, tessile, legno, manifatturiero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OR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0 € + IVA PER GLI ASSOCIATI A CONFARTIGIA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0 € + IVA PER I  NON  ASSOCIATI A CONFARTIGIAN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l termine del corso sarà  rilasciato il relativo attest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VENTUALI  ASSENZE O DISDETTE NON PERVENUTE ALMENO UNA SETTIMANA PRIMA DELL’INIZIO DEL CORSO NON ESONERANO L’ISCRITTO DAL PAGAMENTO INTEGRALE DEL CORSO. LE SOMMA PAGATA SARÀ COMUNQUE VALIDA PER IL SUCCESSIVO CO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Il Titolare/Legale Rappresen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utorizzazione al trattamento dei dati</w:t>
      </w:r>
      <w:r>
        <w:rPr>
          <w:rFonts w:cs="Arial" w:ascii="Arial" w:hAnsi="Arial"/>
          <w:b/>
          <w:bCs/>
          <w:sz w:val="16"/>
          <w:szCs w:val="16"/>
        </w:rPr>
        <w:t>. In relazione a quanto previsto dal d.lgs. 196/03 art.13 si informa l’interessato che il trattamento dei dati della presente scheda avverrà esclusivamente per le finalità indicate nella comunicazione. I dati non saranno soggetti a comunicazione e/o diffusione e saranno trattati con misure di sicurezza atte a garantire la riservatezza dell’interess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nso dell’interessato: ricevuta l’informativa, ai sensi del d.lgs. 196/03, art. 23 acconsento al trattamento dei miei dati personali con le modalità e per le finalità specificate nell’informativa di massima.</w:t>
      </w:r>
    </w:p>
    <w:p>
      <w:pPr>
        <w:pStyle w:val="Heading6"/>
        <w:ind w:left="0" w:hanging="0"/>
        <w:jc w:val="center"/>
        <w:rPr/>
      </w:pPr>
      <w:r>
        <w:rPr>
          <w:szCs w:val="16"/>
        </w:rPr>
        <w:t xml:space="preserve">                                                                                                                         </w:t>
      </w:r>
      <w:r>
        <w:rPr>
          <w:szCs w:val="16"/>
        </w:rPr>
        <w:t>Firma</w:t>
      </w:r>
    </w:p>
    <w:p>
      <w:pPr>
        <w:pStyle w:val="Normal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  <w:color w:val="3366FF"/>
          <w:szCs w:val="22"/>
        </w:rPr>
      </w:pPr>
      <w:r>
        <w:rPr>
          <w:rFonts w:cs="Arial Narrow" w:ascii="Arial Narrow" w:hAnsi="Arial Narrow"/>
          <w:color w:val="3366FF"/>
          <w:szCs w:val="22"/>
        </w:rPr>
        <w:t>G.S.Q. Gestione Sicurezza &amp; Qualità s.r.l. Unipersonale</w:t>
      </w:r>
    </w:p>
    <w:p>
      <w:pPr>
        <w:pStyle w:val="Normal"/>
        <w:jc w:val="center"/>
        <w:rPr>
          <w:rFonts w:ascii="Arial Narrow" w:hAnsi="Arial Narrow" w:cs="Arial"/>
          <w:bCs/>
          <w:color w:val="3366FF"/>
          <w:sz w:val="22"/>
          <w:szCs w:val="22"/>
        </w:rPr>
      </w:pPr>
      <w:r>
        <w:rPr>
          <w:rFonts w:cs="Arial" w:ascii="Arial Narrow" w:hAnsi="Arial Narrow"/>
          <w:bCs/>
          <w:color w:val="3366FF"/>
          <w:sz w:val="22"/>
          <w:szCs w:val="22"/>
        </w:rPr>
        <w:t>R.E.A. n. 105316                P.IVA 01004460455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ede Legale : Via 7 Luglio, 16/bis 54033 Carrara (MS)   Sede Zonale:  Via degli orti, 6 54028 Villafranca Lunigia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color w:val="3366FF"/>
          <w:sz w:val="22"/>
          <w:szCs w:val="22"/>
        </w:rPr>
        <w:t xml:space="preserve">E-mail: info@gsqconfartigianato.it       P.E.C.: </w:t>
      </w:r>
      <w:hyperlink r:id="rId4">
        <w:r>
          <w:rPr>
            <w:rStyle w:val="InternetLink"/>
            <w:rFonts w:cs="Arial Narrow" w:ascii="Arial Narrow" w:hAnsi="Arial Narrow"/>
            <w:bCs/>
            <w:color w:val="3366FF"/>
            <w:sz w:val="22"/>
            <w:szCs w:val="22"/>
          </w:rPr>
          <w:t>gsq@confservizims.it</w:t>
        </w:r>
      </w:hyperlink>
      <w:r>
        <w:rPr>
          <w:rFonts w:cs="Arial Narrow" w:ascii="Arial Narrow" w:hAnsi="Arial Narrow"/>
          <w:bCs/>
          <w:color w:val="3366FF"/>
          <w:sz w:val="22"/>
          <w:szCs w:val="22"/>
        </w:rPr>
        <w:t xml:space="preserve">       Tel. 0585-775049  Fax. 0585-777754</w:t>
      </w:r>
    </w:p>
    <w:p>
      <w:pPr>
        <w:pStyle w:val="Heading2"/>
        <w:ind w:right="-442" w:hanging="0"/>
        <w:jc w:val="center"/>
        <w:rPr>
          <w:rFonts w:ascii="Arial Narrow" w:hAnsi="Arial Narrow" w:cs="Arial Narrow"/>
          <w:bCs w:val="false"/>
          <w:color w:val="3366FF"/>
          <w:sz w:val="22"/>
          <w:szCs w:val="22"/>
        </w:rPr>
      </w:pPr>
      <w:r>
        <w:rPr>
          <w:rFonts w:cs="Arial Narrow" w:ascii="Arial Narrow" w:hAnsi="Arial Narrow"/>
          <w:bCs w:val="false"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81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oster Bodoni;Bookman Old Style" w:hAnsi="Poster Bodoni;Bookman Old Style" w:eastAsia="Arial Unicode MS" w:cs="Arial Unicode MS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ahoma" w:hAnsi="Tahoma" w:eastAsia="Arial Unicode MS" w:cs="Tahom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both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sq@confservizim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25:00Z</dcterms:created>
  <dc:creator>Darth Maul</dc:creator>
  <dc:description/>
  <cp:keywords/>
  <dc:language>en-US</dc:language>
  <cp:lastModifiedBy>Quality</cp:lastModifiedBy>
  <cp:lastPrinted>2006-09-21T10:56:00Z</cp:lastPrinted>
  <dcterms:modified xsi:type="dcterms:W3CDTF">2012-02-27T16:00:00Z</dcterms:modified>
  <cp:revision>37</cp:revision>
  <dc:subject/>
  <dc:title>G</dc:title>
</cp:coreProperties>
</file>